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CHURCH MEETINGS</w:t>
      </w:r>
    </w:p>
    <w:p>
      <w:pPr>
        <w:pStyle w:val="TextBody"/>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fore the </w:t>
      </w:r>
      <w:r>
        <w:rPr>
          <w:i/>
        </w:rPr>
        <w:t>Record</w:t>
      </w:r>
      <w:r>
        <w:rPr/>
        <w:t xml:space="preserve"> was published in January 1907, there are only scanty and scattered references to how the congregation conducted its business. The first is in the section ‘</w:t>
      </w:r>
      <w:r>
        <w:rPr>
          <w:iCs/>
        </w:rPr>
        <w:t>Statement of Circumstances’</w:t>
      </w:r>
      <w:r>
        <w:rPr/>
        <w:t xml:space="preserve"> on CD. Letters from Alfred Thomas were read at ‘the next ordinary meeting’ of the church, which was on Tuesday 24 June 1851. They give insight into an area on which no other information is available. They said that for all the years of Charlotte Chapel so f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Unity in mind and judgment being then an express requirement which Christ has laid on his followers, it was felt to be a primary duty of the church to guard, as far as possible, at its very formation, against the introduction of practices tending to strife and division.  To this end it was deemed essential that none of the business of the church should be introduced by what are called motions, or decided by majorities.  This mode seems not only derogatory to the Saviour, who has promised to guide his waiting people, but also to have a natural tendency to create party feeling; the rude appeal to numerical force, rather than to the patience and christian consideration of the brethren, being also the most likely way of sharpening slight differences into serious dissensions. While therefore all motions – being considered is, in effect, signals for debate – and all appeals to majorities, were in the original constitution of the church entirely precluded, each member was at liberty to express his opinion on any question, to say what appeared to him to be most in har</w:t>
        <w:softHyphen/>
        <w:t>mony with the mind of Christ, and if, after such expression, any difference was found to exist, the church was called to exercise patience, and wait on the Lord in prayer, that his will might be made plain to all, and so all their proceedings be conducted harmoniously; and this waiting individually on the Lord in prayer for each other, was found to be a powerful means of strengthening the bond of union among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The earnest endeavour after the preservation of unity which the church thus constantly made, was crowned with the blessing of the Great Head. For the long period of forty-three years, these principles and rules recognised at its original formation were constantly adhered to, and during that period it has enjoyed such a measure of harmony as calls loudly, even on its surviving members, to offer up their heartfelt thanksgivings to God.</w:t>
      </w:r>
      <w:r>
        <w:rPr>
          <w:rStyle w:val="FootnoteCharacters"/>
          <w:rStyle w:val="FootnoteAnchor"/>
          <w:sz w:val="20"/>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u w:val="none"/>
        </w:rPr>
      </w:pPr>
      <w:r>
        <w:rPr>
          <w:u w:val="none"/>
        </w:rPr>
        <w:t>Member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ime to time, the deacons called members’ meetings – for example, on 4 April 1887 ‘to hold a business meeting of the members of the Church on Thursday 28 April at 8 o’clock’, and on 27 June 1887, to submit a financial statement to the members on Thursday 7 July.</w:t>
      </w:r>
      <w:r>
        <w:rPr>
          <w:rStyle w:val="FootnoteCharacters"/>
          <w:rStyle w:val="FootnoteAnchor"/>
          <w:vertAlign w:val="superscript"/>
        </w:rPr>
        <w:footnoteReference w:id="3"/>
      </w:r>
      <w:r>
        <w:rPr/>
        <w:t xml:space="preserve"> Whether these were additional to regular quarterly or half-yearly church meetings, as would be expected in a Baptist church, is not known, but probably not. If there were regular meetings, why would the deacons decide, on 12 March 1883, to give pulpit intimation of an important financial statement to be presented after the Prayer Meeting on a Wednesday, or on 24 January 1888 to call a Special Meeting on Thursday 2 February at 9 p.m., to consider a Treasurer’s Statement? It seems that routine business was usually dealt with at the conclusion of a Sunday morning service. Certainly this is when applications for baptism and membership were dealt with. After the Sunday morning Communion service on 31 December 1893, the Treasurer took the chair and put through some lengthy proposals from the deacons’ court about improving the finances of the Chapel and, incidentally, raised the pastor’s stipend by £25 to £200.</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seems to have been fairly </w:t>
      </w:r>
      <w:r>
        <w:rPr>
          <w:i/>
        </w:rPr>
        <w:t>ad hoc</w:t>
      </w:r>
      <w:r>
        <w:rPr/>
        <w:t>. At a social meeting held on Thursday 11 February 1892, the opportunity was taken to pass two formal resolutions of sympathy, one to his widow and one to his church, on the death of Charles Hadden Spur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Church Minut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xtant ‘Church Minute Book’ starts on 1 January 1891. It is not, however, a record of Members’ Business Meetings, but contains a brief note of application for admission to membership, baptisms and removals from the Roll. Typical of the entries over the five years covered in that Minute Book is the first one:</w:t>
      </w:r>
    </w:p>
    <w:p>
      <w:pPr>
        <w:pStyle w:val="Normal"/>
        <w:rPr>
          <w:rFonts w:ascii="Arial" w:hAnsi="Arial" w:cs="Arial"/>
        </w:rPr>
      </w:pPr>
      <w:r>
        <w:rPr>
          <w:rFonts w:cs="Arial" w:ascii="Arial" w:hAnsi="Arial"/>
        </w:rPr>
      </w:r>
    </w:p>
    <w:p>
      <w:pPr>
        <w:pStyle w:val="Normal"/>
        <w:ind w:left="720" w:hanging="0"/>
        <w:rPr>
          <w:sz w:val="20"/>
        </w:rPr>
      </w:pPr>
      <w:r>
        <w:rPr>
          <w:sz w:val="20"/>
        </w:rPr>
        <w:t>Sunday Jan 11th. Mr Walcot and Miss J. M. Brunton reported to the Church on the case of Miss Jessie Dryburgh who had applied to the Pastor for baptism &amp; Church Membership.  Vote to be taken on the following Sunday.  (An identical entry for another lady follows.)</w:t>
      </w:r>
    </w:p>
    <w:p>
      <w:pPr>
        <w:pStyle w:val="Normal"/>
        <w:ind w:left="720" w:hanging="0"/>
        <w:rPr>
          <w:sz w:val="20"/>
        </w:rPr>
      </w:pPr>
      <w:r>
        <w:rPr>
          <w:sz w:val="20"/>
        </w:rPr>
      </w:r>
    </w:p>
    <w:p>
      <w:pPr>
        <w:pStyle w:val="Normal"/>
        <w:ind w:left="720" w:hanging="0"/>
        <w:rPr>
          <w:sz w:val="20"/>
        </w:rPr>
      </w:pPr>
      <w:r>
        <w:rPr>
          <w:sz w:val="20"/>
        </w:rPr>
        <w:t>Sunday Jan 18.  The above named sisters were unanimously received by the Church.</w:t>
      </w:r>
      <w:r>
        <w:rPr>
          <w:rStyle w:val="FootnoteCharacters"/>
          <w:rStyle w:val="FootnoteAnchor"/>
          <w:sz w:val="20"/>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w:t>
      </w:r>
      <w:r>
        <w:rPr>
          <w:i/>
        </w:rPr>
        <w:t xml:space="preserve"> </w:t>
      </w:r>
      <w:r>
        <w:rPr/>
        <w:t>extant reference to an ‘Annual Meeting’ is when the one in February 1906 invited James Johnstone, one of its own young men, to become the first ever assistant to the pastor, with the title Congregational or Chapel ‘Missionary’. The appointment was hearty and unanimous, but no other detail is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om July 1907 onward there are fairly detailed reports of six-monthly meetings of members, an Annual Business Meeting in February and a Half-Yearly Meeting in June. (The March 1907 </w:t>
      </w:r>
      <w:r>
        <w:rPr>
          <w:i/>
        </w:rPr>
        <w:t>Record</w:t>
      </w:r>
      <w:r>
        <w:rPr/>
        <w:t xml:space="preserve"> was so taken up with the recent ‘revival’ that the February Business Meeting is not mentioned.) A brief précis of the next half-dozen will give the flavour of them.  Most were held on Mondays, then a ‘free night’ in the Chapel calendar, reserved for special occasions, but some were on Thursdays. In every case there were devotions in addition to th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Monday, June 17 1907, Reports by the Treasurer and Secretary were received, which were very satisfactory; there was a net increase of membership for the half-year of 26 and the Church unanimously adopted the resolution drawn up by the deacons to proceed with the New Building Scheme.</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The Annual Business Meeting was held on Monday 17 February 1908, a week before the Anniversary Services, so that the Reports of the Treasurer and the Secretary, which had to be presented to the members first, could be referred to at the public Anniversary meetings. It was the largest meeting of its kind in recent years, which probably means the largest ever so far. The usual purging of the church roll took place. Some grave cases of disorder had to be dealt with. The names of absentees from whom no word had been received for a considerable period were brought before the church for deletion. The church roll underwent a thorough revision, resulting in the removal of 24 names. Many had left the city and their whereabouts could not be traced. Even with an almost perfect system of visitation, it was impossible to keep track of members who removed to different centres – especially when many did not tell the Chapel when they moved to a new address.</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The half-yearly meeting on Thursday, June 11 1908 was very well attended and the business harmoniously and heartily transacted. Again several names were sorrowfully erased from the roll for walking disorderly and others for non-attendance. ‘It shall be our endeavour so far as it is within our power to keep pure the Church Register. There is no virtue in tall figures, oftentimes there is much that is misleading.’</w:t>
      </w:r>
      <w:r>
        <w:rPr>
          <w:rStyle w:val="FootnoteCharacters"/>
          <w:rStyle w:val="FootnoteAnchor"/>
          <w:vertAlign w:val="superscript"/>
        </w:rPr>
        <w:footnoteReference w:id="8"/>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1909 Annual Business Meeting was held on Monday 22nd February. Tea was served, after which the Pastor gave a short address on ‘Witness bearing’, speaking on the manner, matter, and motives of witnessing. Following this, several led in prayer, and then the church proceeded to the business of the evening, which consisted of the purging of the roll, and hearing reports from Secretary, Treasurer, and the heads if the various departments.</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lf-yearly 1909 Congregational meeting was held on Thursday 17 June. Financial statements (which showed a prospective deficit of 16/6) and Secretary’s statements were presented (membership showed a net increase for the half-year of 5), but the chief business before the meeting was the Building Scheme, which was fully discussed and then Joseph Kemp’s letter about the Building Fund was sent out.</w:t>
      </w:r>
      <w:r>
        <w:rPr>
          <w:rStyle w:val="FootnoteCharacters"/>
          <w:rStyle w:val="FootnoteAnchor"/>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ell as the regular six-monthly meetings of members, special meetings of the church were called from time to time. For example, there was one on Monday, October 25 1909, for the specific purpose of purging the church roll.  This resulted in a decrease in membership of 34. According to the </w:t>
      </w:r>
      <w:r>
        <w:rPr>
          <w:bCs/>
        </w:rPr>
        <w:t>constitution</w:t>
      </w:r>
      <w:r>
        <w:rPr/>
        <w:t xml:space="preserve"> of the church, ‘absence from the Lord’s Table without a valid reason for a period of six months is looked upon as an act of withdrawal from the fellowship of the Church, and will be treated as such. Members removing to another town can have their names retained on the roll if they occasionally communicate with the Church; failing this and no transfer is applied for, the name will be removed from the roll after an absence of twelve months.’ Joseph Kemp commented in the editorial to the </w:t>
      </w:r>
      <w:r>
        <w:rPr>
          <w:i/>
          <w:iCs/>
        </w:rPr>
        <w:t>Record</w:t>
      </w:r>
      <w:r>
        <w:rPr/>
        <w:t xml:space="preserve"> – ‘The Church is a fighting force, and the removal or withdrawal of the unfit may contribute more to the efficiency of the Church for the purpose for which it exists.’</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at continued to be the pattern during the remainder of Joseph Kemp’s ministry. The half-yearly meeting on Monday 27 June 1910 was reported in the </w:t>
      </w:r>
      <w:r>
        <w:rPr>
          <w:i/>
        </w:rPr>
        <w:t>Record,</w:t>
      </w:r>
      <w:r>
        <w:rPr/>
        <w:t xml:space="preserve"> 1910, page 113. The Annual business meeting for 1911 was held on Monday 30 January 1911. Tea was served and the meeting itself ‘fairly well filled the body of the church’. There was Prayer, Scripture, the Treasurer’s Report, (a deficit of £6), the Secretary’s Report, the annual purging of the roll (21 names taken off, because the Chapel had lost touch with them). It was reported that of the 44 baptised during the year 1910, 26 had been converted in the Chapel. The main business was the New Building Scheme.</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The Annual Business Meeting on Thursday 22 February and the Half-Yearly Business Meeting on Thursday 4 July, both 1912, were held in the Pillar Hall in the Synod Hall Building, while the Chapel was being rebuilt.</w:t>
      </w:r>
      <w:r>
        <w:rPr>
          <w:rStyle w:val="FootnoteCharacters"/>
          <w:rStyle w:val="FootnoteAnchor"/>
          <w:bCs/>
          <w:vertAlign w:val="superscript"/>
        </w:rPr>
        <w:footnoteReference w:id="13"/>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nnual Business Meeting on Thursday 6 February 1913 was the first in the new building. The statistical section of the Church Secretary’s report is worth quoting, because it was typical of that section of his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I shall now submit the statistics for the year. </w:t>
      </w:r>
      <w:r>
        <w:rPr>
          <w:bCs/>
        </w:rPr>
        <w:t>At the last Annual Meeting, held in Marshall Street Church, on 26th February of last year, the</w:t>
      </w:r>
      <w:r>
        <w:rPr/>
        <w:t xml:space="preserve"> number of members on the Roll was 687.  This year the number is 701, or a net gain for the year of 16.  The detail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dditions – By Baptism,</w:t>
        <w:tab/>
        <w:t>50</w:t>
        <w:tab/>
        <w:t>Deductions – By Transfer,</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ab/>
        <w:tab/>
        <w:t>Transfer,</w:t>
        <w:tab/>
        <w:t xml:space="preserve">17 </w:t>
        <w:tab/>
        <w:tab/>
        <w:tab/>
        <w:t xml:space="preserve">    Erasure,</w:t>
        <w:tab/>
        <w:tab/>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   </w:t>
      </w:r>
      <w:r>
        <w:rPr/>
        <w:tab/>
        <w:tab/>
        <w:t>Deputation,</w:t>
        <w:tab/>
      </w:r>
      <w:r>
        <w:rPr>
          <w:u w:val="single"/>
        </w:rPr>
        <w:t>11</w:t>
      </w:r>
      <w:r>
        <w:rPr/>
        <w:tab/>
        <w:tab/>
        <w:tab/>
        <w:t xml:space="preserve">    Resignation,</w:t>
        <w:tab/>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pPr>
      <w:r>
        <w:rPr/>
        <w:t xml:space="preserve">    </w:t>
      </w:r>
      <w:r>
        <w:rPr/>
        <w:t>Death,</w:t>
        <w:tab/>
        <w:tab/>
        <w:t xml:space="preserve">  </w:t>
      </w:r>
      <w:r>
        <w:rPr>
          <w:u w:val="single"/>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pPr>
      <w:r>
        <w:rPr>
          <w:u w:val="double"/>
        </w:rPr>
        <w:t>78</w:t>
      </w:r>
      <w:r>
        <w:rPr/>
        <w:tab/>
        <w:tab/>
        <w:t xml:space="preserve"> </w:t>
        <w:tab/>
        <w:tab/>
        <w:tab/>
        <w:tab/>
      </w:r>
      <w:r>
        <w:rPr>
          <w:u w:val="double"/>
        </w:rPr>
        <w:t>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t increase for the year, 16; Total Membership, 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we remember that we have only been in our new Church for about six months, and that we were working under great disadvantages during the previous six months in the Synod Hall, the net gain is very satisfactory.’</w:t>
      </w:r>
      <w:r>
        <w:rPr>
          <w:rStyle w:val="FootnoteCharacters"/>
          <w:rStyle w:val="FootnoteAnchor"/>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the pattern continued. For the Half-yearly Meeting on Monday 22 June 1914, the Lower Hall was practically filled, a full Report was given and 18 names were removed from Roll, mostly because they had gone abroad without trace. A Junior Membership Roll created for first time – see the section ‘Membership’ on the website and the main text.</w:t>
      </w:r>
      <w:r>
        <w:rPr>
          <w:rStyle w:val="FootnoteCharacters"/>
          <w:rStyle w:val="FootnoteAnchor"/>
          <w:vertAlign w:val="superscript"/>
        </w:rPr>
        <w:footnoteReference w:id="1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nnual Business Meeting during the vacancy, on 24 February 1915, followed the usual format, and Thanksgiving Services were held on 28 February. The Half-yearly Business Meeting on 29 January 1917 is reported in the </w:t>
      </w:r>
      <w:r>
        <w:rPr>
          <w:i/>
          <w:iCs/>
        </w:rPr>
        <w:t>Record</w:t>
      </w:r>
      <w:r>
        <w:rPr/>
        <w:t>, 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brief) meetings could be called for the close of the Monday Prayer Meeting. In the spring of 1922, it seemed that there would be a number of items for congregational decision, warranting a special business meeting. However, one by one they dropped off the agenda, leaving only the question of individual Communion cups. ‘It was decided [by the deacons] unnecessary to call a special Church meeting, but to discuss it at a Monday evening meeting and 26</w:t>
      </w:r>
      <w:r>
        <w:rPr>
          <w:vertAlign w:val="superscript"/>
        </w:rPr>
        <w:t>th</w:t>
      </w:r>
      <w:r>
        <w:rPr/>
        <w:t xml:space="preserve"> June was suggested.’ That is what happened.</w:t>
      </w:r>
      <w:r>
        <w:rPr>
          <w:rStyle w:val="FootnoteCharacters"/>
          <w:rStyle w:val="FootnoteAnchor"/>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1920, the Annual Business Meeting was held in February / March /April, with tea from 6.30 / 7 to 8, then the verbal submission of reports, printed in </w:t>
      </w:r>
      <w:r>
        <w:rPr>
          <w:i/>
          <w:iCs/>
        </w:rPr>
        <w:t>Record</w:t>
      </w:r>
      <w:r>
        <w:rPr/>
        <w:t>. The meetings finished at 10 pm (? guillotine, some unread).</w:t>
      </w:r>
      <w:r>
        <w:rPr>
          <w:rStyle w:val="FootnoteCharacters"/>
          <w:rStyle w:val="FootnoteAnchor"/>
          <w:vertAlign w:val="superscript"/>
        </w:rPr>
        <w:footnoteReference w:id="1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b w:val="false"/>
          <w:b w:val="false"/>
          <w:bCs/>
        </w:rPr>
      </w:pPr>
      <w:r>
        <w:rPr>
          <w:b w:val="false"/>
          <w:bCs/>
        </w:rPr>
        <w:t>There was a ‘stand-off’ in 1925 between the deacons and one member of the church, about the nature of the Report Meeting. The ‘custom of many years’ was that 14 days’ notice had to be given to the deacons before any business not on the agenda could be discussed. The ‘Report Meeting’ was just that, for reports, and no other business could be raised. The member insisted on his right to raise other matters, but the deacons were</w:t>
      </w:r>
      <w:r>
        <w:rPr/>
        <w:t xml:space="preserve"> </w:t>
      </w:r>
      <w:r>
        <w:rPr>
          <w:b w:val="false"/>
          <w:bCs/>
        </w:rPr>
        <w:t>adamant that he could not. If the member had a problem, he should raise it with the deacons, not the church.</w:t>
      </w:r>
      <w:r>
        <w:rPr>
          <w:rStyle w:val="FootnoteCharacters"/>
          <w:rStyle w:val="FootnoteAnchor"/>
          <w:b/>
          <w:bCs/>
          <w:vertAlign w:val="superscript"/>
        </w:rPr>
        <w:footnoteReference w:id="18"/>
      </w:r>
    </w:p>
    <w:p>
      <w:pPr>
        <w:pStyle w:val="Heading3"/>
        <w:rPr>
          <w:b w:val="false"/>
          <w:b w:val="false"/>
          <w:bCs/>
        </w:rPr>
      </w:pPr>
      <w:r>
        <w:rPr>
          <w:b w:val="false"/>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922 – 36 reports given. </w:t>
      </w:r>
      <w:r>
        <w:rPr>
          <w:i/>
          <w:iCs/>
        </w:rPr>
        <w:t>Record</w:t>
      </w:r>
      <w:r>
        <w:rPr/>
        <w:t>, 1922, pp. 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 xml:space="preserve">1931 – spread reports over Thursdays, with choir pieces, testimonies, etc. </w:t>
      </w:r>
      <w:r>
        <w:rPr>
          <w:i/>
          <w:iCs/>
        </w:rPr>
        <w:t>Record</w:t>
      </w:r>
      <w:r>
        <w:rPr/>
        <w:t>, 1931, p.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nnual Meeting in the Spring of 1946 practically filled the Lecture Hall, and was described as the best attended in years, so clearly only a small percentage of the members came to AGMs at that time.</w:t>
      </w:r>
      <w:r>
        <w:rPr>
          <w:rStyle w:val="FootnoteCharacters"/>
          <w:rStyle w:val="FootnoteAnchor"/>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Statement, pp 6–7.</w:t>
      </w:r>
    </w:p>
  </w:footnote>
  <w:footnote w:id="3">
    <w:p>
      <w:pPr>
        <w:pStyle w:val="Footnote"/>
        <w:rPr/>
      </w:pPr>
      <w:r>
        <w:rPr>
          <w:rStyle w:val="FootnoteCharacters"/>
        </w:rPr>
        <w:footnoteRef/>
      </w:r>
      <w:r>
        <w:rPr/>
        <w:t xml:space="preserve"> </w:t>
      </w:r>
      <w:r>
        <w:rPr/>
        <w:t>Deacons’ Minutes of these dates.</w:t>
      </w:r>
    </w:p>
  </w:footnote>
  <w:footnote w:id="4">
    <w:p>
      <w:pPr>
        <w:pStyle w:val="Footnote"/>
        <w:rPr/>
      </w:pPr>
      <w:r>
        <w:rPr>
          <w:rStyle w:val="FootnoteCharacters"/>
        </w:rPr>
        <w:footnoteRef/>
      </w:r>
      <w:r>
        <w:rPr/>
        <w:t xml:space="preserve"> </w:t>
      </w:r>
      <w:r>
        <w:rPr/>
        <w:t>Charlotte Chapel Church Minute Book, 1891 –’, pp. 6, 13.</w:t>
      </w:r>
    </w:p>
  </w:footnote>
  <w:footnote w:id="5">
    <w:p>
      <w:pPr>
        <w:pStyle w:val="Footnote"/>
        <w:rPr/>
      </w:pPr>
      <w:r>
        <w:rPr>
          <w:rStyle w:val="FootnoteCharacters"/>
        </w:rPr>
        <w:footnoteRef/>
      </w:r>
      <w:r>
        <w:rPr/>
        <w:t xml:space="preserve">  </w:t>
      </w:r>
      <w:r>
        <w:rPr/>
        <w:t>Charlotte Chapel. Church Minute Book, 1891 – ‘, p.2. (In Chapel archives under 1891)</w:t>
      </w:r>
    </w:p>
  </w:footnote>
  <w:footnote w:id="6">
    <w:p>
      <w:pPr>
        <w:pStyle w:val="Footnote"/>
        <w:rPr/>
      </w:pPr>
      <w:r>
        <w:rPr>
          <w:rStyle w:val="FootnoteCharacters"/>
        </w:rPr>
        <w:footnoteRef/>
      </w:r>
      <w:r>
        <w:rPr/>
        <w:t xml:space="preserve">  </w:t>
      </w:r>
      <w:r>
        <w:rPr>
          <w:i/>
          <w:lang w:val="en-GB"/>
        </w:rPr>
        <w:t>Record</w:t>
      </w:r>
      <w:r>
        <w:rPr>
          <w:lang w:val="en-GB"/>
        </w:rPr>
        <w:t xml:space="preserve"> 1907 p. 100.</w:t>
      </w:r>
      <w:r>
        <w:rPr/>
        <w:t xml:space="preserve"> </w:t>
      </w:r>
    </w:p>
  </w:footnote>
  <w:footnote w:id="7">
    <w:p>
      <w:pPr>
        <w:pStyle w:val="Footnote"/>
        <w:rPr/>
      </w:pPr>
      <w:r>
        <w:rPr>
          <w:rStyle w:val="FootnoteCharacters"/>
        </w:rPr>
        <w:footnoteRef/>
      </w:r>
      <w:r>
        <w:rPr/>
        <w:t xml:space="preserve">  </w:t>
      </w:r>
      <w:r>
        <w:rPr>
          <w:i/>
          <w:lang w:val="en-GB"/>
        </w:rPr>
        <w:t>Record,</w:t>
      </w:r>
      <w:r>
        <w:rPr>
          <w:lang w:val="en-GB"/>
        </w:rPr>
        <w:t xml:space="preserve"> 1908, p 43.</w:t>
      </w:r>
    </w:p>
    <w:p>
      <w:pPr>
        <w:pStyle w:val="Footnote"/>
        <w:rPr/>
      </w:pPr>
      <w:r>
        <w:rPr/>
      </w:r>
    </w:p>
  </w:footnote>
  <w:footnote w:id="8">
    <w:p>
      <w:pPr>
        <w:pStyle w:val="Footnote"/>
        <w:rPr/>
      </w:pPr>
      <w:r>
        <w:rPr>
          <w:rStyle w:val="FootnoteCharacters"/>
        </w:rPr>
        <w:footnoteRef/>
      </w:r>
      <w:r>
        <w:rPr/>
        <w:t xml:space="preserve">  </w:t>
      </w:r>
      <w:r>
        <w:rPr>
          <w:i/>
          <w:lang w:val="en-GB"/>
        </w:rPr>
        <w:t>Record,</w:t>
      </w:r>
      <w:r>
        <w:rPr>
          <w:lang w:val="en-GB"/>
        </w:rPr>
        <w:t xml:space="preserve"> 1908, p. 90.</w:t>
      </w:r>
    </w:p>
  </w:footnote>
  <w:footnote w:id="9">
    <w:p>
      <w:pPr>
        <w:pStyle w:val="Footnote"/>
        <w:rPr/>
      </w:pPr>
      <w:r>
        <w:rPr>
          <w:rStyle w:val="FootnoteCharacters"/>
        </w:rPr>
        <w:footnoteRef/>
      </w:r>
      <w:r>
        <w:rPr/>
        <w:t xml:space="preserve">  </w:t>
      </w:r>
      <w:r>
        <w:rPr>
          <w:i/>
          <w:lang w:val="en-GB"/>
        </w:rPr>
        <w:t>Record</w:t>
      </w:r>
      <w:r>
        <w:rPr>
          <w:lang w:val="en-GB"/>
        </w:rPr>
        <w:t>, 1909, p., 49.</w:t>
      </w:r>
    </w:p>
  </w:footnote>
  <w:footnote w:id="10">
    <w:p>
      <w:pPr>
        <w:pStyle w:val="Footnote"/>
        <w:rPr/>
      </w:pPr>
      <w:r>
        <w:rPr>
          <w:rStyle w:val="FootnoteCharacters"/>
        </w:rPr>
        <w:footnoteRef/>
      </w:r>
      <w:r>
        <w:rPr/>
        <w:t xml:space="preserve">  </w:t>
      </w:r>
      <w:r>
        <w:rPr>
          <w:lang w:val="en-GB"/>
        </w:rPr>
        <w:t>Record, 1909, p. 98. See</w:t>
      </w:r>
      <w:r>
        <w:rPr>
          <w:i/>
          <w:lang w:val="en-GB"/>
        </w:rPr>
        <w:t xml:space="preserve"> ‘</w:t>
      </w:r>
      <w:r>
        <w:rPr>
          <w:iCs/>
          <w:lang w:val="en-GB"/>
        </w:rPr>
        <w:t>Joseph Kemp's letter about the Building Fund’</w:t>
      </w:r>
      <w:r>
        <w:rPr>
          <w:lang w:val="en-GB"/>
        </w:rPr>
        <w:t xml:space="preserve"> on the website.</w:t>
      </w:r>
    </w:p>
  </w:footnote>
  <w:footnote w:id="11">
    <w:p>
      <w:pPr>
        <w:pStyle w:val="Footnote"/>
        <w:rPr/>
      </w:pPr>
      <w:r>
        <w:rPr>
          <w:rStyle w:val="FootnoteCharacters"/>
        </w:rPr>
        <w:footnoteRef/>
      </w:r>
      <w:r>
        <w:rPr/>
        <w:t xml:space="preserve">  </w:t>
      </w:r>
      <w:r>
        <w:rPr>
          <w:i/>
          <w:lang w:val="en-GB"/>
        </w:rPr>
        <w:t>Record</w:t>
      </w:r>
      <w:r>
        <w:rPr>
          <w:lang w:val="en-GB"/>
        </w:rPr>
        <w:t>, 1909, p. 177.</w:t>
      </w:r>
    </w:p>
  </w:footnote>
  <w:footnote w:id="12">
    <w:p>
      <w:pPr>
        <w:pStyle w:val="Footnote"/>
        <w:rPr/>
      </w:pPr>
      <w:r>
        <w:rPr>
          <w:rStyle w:val="FootnoteCharacters"/>
        </w:rPr>
        <w:footnoteRef/>
      </w:r>
      <w:r>
        <w:rPr/>
        <w:t xml:space="preserve"> </w:t>
      </w:r>
      <w:r>
        <w:rPr>
          <w:i/>
          <w:lang w:val="en-GB"/>
        </w:rPr>
        <w:t>Record,</w:t>
      </w:r>
      <w:r>
        <w:rPr>
          <w:lang w:val="en-GB"/>
        </w:rPr>
        <w:t xml:space="preserve"> 1911, pp. 33–6.</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re are Reports in the </w:t>
      </w:r>
      <w:r>
        <w:rPr>
          <w:i/>
          <w:sz w:val="20"/>
        </w:rPr>
        <w:t>Record</w:t>
      </w:r>
      <w:r>
        <w:rPr>
          <w:sz w:val="20"/>
        </w:rPr>
        <w:t xml:space="preserve">, 1912, pp. 34, 113–4. </w:t>
        <w:tab/>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xml:space="preserve"> 1913, p. 33. Annual Report for 1912, in </w:t>
      </w:r>
      <w:r>
        <w:rPr>
          <w:i/>
          <w:iCs/>
          <w:sz w:val="20"/>
        </w:rPr>
        <w:t>Record</w:t>
      </w:r>
      <w:r>
        <w:rPr>
          <w:sz w:val="20"/>
        </w:rPr>
        <w:t xml:space="preserve"> 1913, p. 36.</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14, pp 113–4.</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Deacons’ Minute 6 June 1922; </w:t>
      </w:r>
      <w:r>
        <w:rPr>
          <w:i/>
          <w:sz w:val="20"/>
        </w:rPr>
        <w:t>Record</w:t>
      </w:r>
      <w:r>
        <w:rPr>
          <w:sz w:val="20"/>
        </w:rPr>
        <w:t>, 1922, p. 58.</w:t>
      </w:r>
    </w:p>
  </w:footnote>
  <w:footnote w:id="17">
    <w:p>
      <w:pPr>
        <w:pStyle w:val="Footnote"/>
        <w:rPr/>
      </w:pPr>
      <w:r>
        <w:rPr>
          <w:rStyle w:val="FootnoteCharacters"/>
        </w:rPr>
        <w:footnoteRef/>
      </w:r>
      <w:r>
        <w:rPr/>
        <w:t xml:space="preserve"> </w:t>
      </w:r>
      <w:r>
        <w:rPr>
          <w:i/>
          <w:iCs/>
        </w:rPr>
        <w:t>Record</w:t>
      </w:r>
      <w:r>
        <w:rPr/>
        <w:t>, 1920, p. 51; 1921, p. 11; 1922, pp. 18, 28–9; 1923, pp. 33–4; 1927, p. 67.</w:t>
      </w:r>
    </w:p>
  </w:footnote>
  <w:footnote w:id="18">
    <w:p>
      <w:pPr>
        <w:pStyle w:val="Heading3"/>
        <w:rPr/>
      </w:pPr>
      <w:r>
        <w:rPr>
          <w:rStyle w:val="FootnoteCharacters"/>
        </w:rPr>
        <w:footnoteRef/>
      </w:r>
      <w:r>
        <w:rPr>
          <w:bCs/>
          <w:sz w:val="20"/>
        </w:rPr>
        <w:t xml:space="preserve"> </w:t>
      </w:r>
      <w:r>
        <w:rPr>
          <w:b w:val="false"/>
          <w:bCs/>
          <w:sz w:val="20"/>
        </w:rPr>
        <w:t>Deacons’ Minutes 2 April, 7 May, 4 June 1924; 1 April, 6 May 1925; 24 March, 2 June 1926.</w:t>
      </w:r>
    </w:p>
  </w:footnote>
  <w:footnote w:id="19">
    <w:p>
      <w:pPr>
        <w:pStyle w:val="Footnote"/>
        <w:rPr/>
      </w:pPr>
      <w:r>
        <w:rPr>
          <w:rStyle w:val="FootnoteCharacters"/>
        </w:rPr>
        <w:footnoteRef/>
      </w:r>
      <w:r>
        <w:rPr/>
        <w:t xml:space="preserve"> </w:t>
      </w:r>
      <w:r>
        <w:rPr>
          <w:i/>
        </w:rPr>
        <w:t>Record</w:t>
      </w:r>
      <w:r>
        <w:rPr/>
        <w:t>, 1946, p.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2:09:00Z</dcterms:created>
  <dc:creator>Ian Balfour</dc:creator>
  <dc:description/>
  <dc:language>en-US</dc:language>
  <cp:lastModifiedBy>Ian Balfour</cp:lastModifiedBy>
  <dcterms:modified xsi:type="dcterms:W3CDTF">2007-08-07T19:35:00Z</dcterms:modified>
  <cp:revision>44</cp:revision>
  <dc:subject/>
  <dc:title>CHURCH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